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银川市</w:t>
      </w:r>
      <w:r>
        <w:rPr>
          <w:rFonts w:ascii="宋体;SimSun" w:hAnsi="宋体;SimSun" w:cs="宋体;SimSun"/>
          <w:b/>
          <w:sz w:val="44"/>
          <w:szCs w:val="44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区</w:t>
      </w:r>
      <w:r>
        <w:rPr>
          <w:rFonts w:ascii="宋体;SimSun" w:hAnsi="宋体;SimSun" w:cs="宋体;SimSun"/>
          <w:b/>
          <w:sz w:val="44"/>
          <w:szCs w:val="4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项目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物业承接查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协议书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（示范文本）</w:t>
      </w:r>
    </w:p>
    <w:p>
      <w:pPr>
        <w:pStyle w:val="Normal"/>
        <w:shd w:fill="FFFFFF" w:val="clear"/>
        <w:spacing w:lineRule="exact" w:line="60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甲方（物业企业）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spacing w:lineRule="exact" w:line="60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乙方（建设单位）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为维护业主的合法权益，明确甲乙双方责任，根据《中华人民共和国物权法》、国务院《物业管理条例》、《物业承接查验办法》等相关政策规定，甲乙双方对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  <w:shd w:fill="FFFFFF" w:val="clear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（项目名称）的承接查验事宜，达成如下协议：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  <w:shd w:fill="FFFFFF" w:val="clear"/>
        </w:rPr>
        <w:t>第一条  承接查验内容</w:t>
      </w:r>
    </w:p>
    <w:p>
      <w:pPr>
        <w:pStyle w:val="Normal"/>
        <w:shd w:fill="FFFFFF" w:val="clear"/>
        <w:spacing w:lineRule="exact" w:line="600"/>
        <w:ind w:left="960" w:hanging="480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一、 甲乙双方按《承接查验办法》第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1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条规定：乙方依法向甲方移交如下基础资料（与交档案馆资料相符）：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  <w:shd w:fill="FFFFFF" w:val="clear"/>
        </w:rPr>
        <w:t xml:space="preserve">                                    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二、甲乙双方按《承接查验办法》中第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16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条规定进行现场查验。查验内容为物业共用设施设备、物业共用部位、物业共有部位等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三、物业共用部位、设施、设备的查验结论：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  <w:shd w:fill="FFFFFF" w:val="clear"/>
        </w:rPr>
        <w:t>第二条  承接查验及交接时间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一、现场查验时间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年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月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日至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年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月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二、承接查验范围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  <w:shd w:fill="FFFFFF" w:val="clear"/>
        </w:rPr>
        <w:t xml:space="preserve">                  （本次查验楼栋）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三、甲乙双方对查验合格的项目实施交接工作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物业交接工作应当形成书面记录。交接记录应当包括移交资料明细、物业服务用房、物业共用部位、共用设施设备明细、交接时间、交接方式等内容，由甲乙双方共同签章确认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  <w:shd w:fill="FFFFFF" w:val="clear"/>
        </w:rPr>
        <w:t>第三条  承接查验标准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承接查验标准：经规划部门批准的规划设计方案和经设计部门批准的建设图纸资料，及国家强制性法规和规范文件。现场查验不合格项目乙方须另行整改，整改完毕后，甲乙双方重新组织承接查验。</w:t>
      </w:r>
    </w:p>
    <w:p>
      <w:pPr>
        <w:pStyle w:val="Normal"/>
        <w:shd w:fill="FFFFFF" w:val="clear"/>
        <w:spacing w:lineRule="exact" w:line="600"/>
        <w:ind w:firstLine="235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  <w:shd w:fill="FFFFFF" w:val="clear"/>
        </w:rPr>
        <w:t>第四条  双方的权利义务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一、乙方的权利义务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乙方与物业买受人签订的物业买卖合同，应当约定所交付物业的共用部位、共用设施设备的配置和建设标准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 xml:space="preserve">、乙方制定的临时管理规约，应当对全体业主同意授权甲方代为查验物业共用部位、共用设施设备的事项作出约定。  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乙方应当按照国家有关规定和物业买卖合同的约定，移交权属明确、资料完整、质量合格、功能完备、配套齐全的物业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乙方应当在物业交付使用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1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日前，与甲方完成物业共用部位、共用设施设备的承接查验工作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现场查验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 xml:space="preserve">日前，乙方应当甲方向移交竣工验收资料、设备清单及技术资料、配套设施准许使用文件、物业质量保修文件和物业使用说明文件等。     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乙方应当委派专业人员参与现场查验，与甲方共同确认现场查验的结果。对查验不合格项目，乙方应当及时解决并组织甲方复验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乙方应当与甲方约定办理物业交接手续方式，向甲方移交物业服务用房以及其他物业共用部位、共用设施设备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乙方不得以物业交付期限届满为由，要求甲方承接不符合交用条件或者未经查验的物业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二、甲方的权利义务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甲方应当对乙方移交的资料进行清点和核查，重点核查共用设施设备出厂、安装、试验和运行的合格证明文件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甲方应当对物业共用部位、共用设施设备进行现场检查和验收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甲方应当综合运用核对、观察、使用、检测和试验等方法现场查验，重点查验物业共用部位、共用设施设备的配置标准、外观质量和使用功能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甲方应当将物业共用部位、共用设施设备的数量和质量不符合约定或者规定的情形，书面通知乙方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甲方应当配合乙方及时解决查验不合格项目，并参加复验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甲方应当配合乙方以所约定的方式办理物业交接手续，交接物业服务用房以及其他物业共用部位、共用设施设备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甲方应当将承接查验有关的文件、资料和记录建立档案并妥善保管。物业承接查验档案属于全体业主所有。前期物业服务合同终止，业主大会选聘新的物业服务企业的，甲方应当在前期物业服务合同终止之日起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日内，向业主委员会移交物业承接查验档案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8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甲方擅自承接未经查验的物业，因物业共用部位、共用设施设备缺陷给业主造成损害的，甲方应当承担相应的赔偿责任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三、甲乙双方的权利义务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甲乙双方应于承接查验合格物业交接后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3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日内，甲方向房地产行政主管部门报送符合验收要求的相关材料，办理备案手续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甲乙双方应当将物业承接查验备案情况书面（公示）告知业主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、物业承接查验费用由开发建设单位承担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  <w:shd w:fill="FFFFFF" w:val="clear"/>
        </w:rPr>
        <w:t>第六条  违约责任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一、物业承接查验协议生效后，任何一方不履行协议约定的交接义务，导致前期物业服务合同无法履行的，应当承担违约责任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二、物业交接后，乙方未能及时解决物业共用部位、共用设施设备存在的问题，导致业主人身、财产安全受到损害的，应当依法承担相应的法律责任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三、物业交接后，发现隐蔽工程质量问题，影响房屋结构安全和正常使用的，乙方应当负责修复；给业主造成经济损失的，乙方应当依法承担赔偿责任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四、自物业交接之日起，甲方应当全面履行前期物业服务合同约定的、法律法规规定的以及行业规范确定的维修、养护和管理义务，承担因管理服务不当致使物业共用部位、共用设施设备毁损或者灭失的责任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  <w:shd w:fill="FFFFFF" w:val="clear"/>
        </w:rPr>
        <w:t>第七条  其他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乙方应当按照国家规定的保修期限和保修范围，承担物业共用部位、共用设施设备的保修责任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乙方委托甲方提供物业共用部位、共用设施设备的保修服务，服务内容和费用由双方另行约定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本协议作为前期物业服务合同的补充协议，与前期物业服务合同具有同等法律效力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本协议执行中发生的争议，双方协商解决；协商不成，可以申请物业行政主管部门调解，或向当地人民法院提起诉讼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本协议一式三份，甲乙双方各执一份，报项目所在地辖区物业主管部门备案一份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甲方代表（物业服务企业盖章）签字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600"/>
        <w:ind w:firstLine="24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乙方代表（开发建设单位盖章）签字</w:t>
      </w:r>
    </w:p>
    <w:p>
      <w:pPr>
        <w:pStyle w:val="Normal"/>
        <w:spacing w:lineRule="exact" w:line="600"/>
        <w:ind w:firstLine="40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    月    日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3:00Z</dcterms:created>
  <dc:creator>linmaotong</dc:creator>
  <dc:description/>
  <cp:keywords/>
  <dc:language>en-US</dc:language>
  <cp:lastModifiedBy>Administrator</cp:lastModifiedBy>
  <cp:lastPrinted>2016-05-12T09:16:00Z</cp:lastPrinted>
  <dcterms:modified xsi:type="dcterms:W3CDTF">2020-07-29T10:12:00Z</dcterms:modified>
  <cp:revision>2</cp:revision>
  <dc:subject/>
  <dc:title>物业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